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08" w:firstLine="70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AUTOCERTIFICAZIONE PER LA RIAMMISSIONE SCOLASTICA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41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 Dirigente Scolastico</w:t>
      </w:r>
    </w:p>
    <w:p>
      <w:pPr>
        <w:pStyle w:val="Heading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L’ISTITUTO COMPRENSIVO “giovanni verga” - vizzin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caps/>
        </w:rPr>
        <w:tab/>
        <w:tab/>
        <w:tab/>
        <w:t>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caps/>
        </w:rPr>
      </w:r>
    </w:p>
    <w:p>
      <w:pPr>
        <w:pStyle w:val="Normal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caps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Io sottoscritt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Nome   </w:t>
        <w:tab/>
        <w:tab/>
        <w:t xml:space="preserve">  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Cognome </w:t>
        <w:tab/>
        <w:t xml:space="preserve">  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Data di nascita </w:t>
        <w:tab/>
        <w:t xml:space="preserve">  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eastAsia="Symbol" w:cs="Symbol" w:ascii="Symbol" w:hAnsi="Symbol"/>
        </w:rPr>
        <w:t>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adre          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Madre                  </w:t>
      </w:r>
      <w:r>
        <w:rPr>
          <w:rFonts w:eastAsia="Symbol" w:cs="Symbol" w:ascii="Symbol" w:hAnsi="Symbol"/>
        </w:rPr>
        <w:t></w:t>
      </w:r>
      <w:r>
        <w:rPr>
          <w:rFonts w:cs="Book Antiqua" w:ascii="Book Antiqua" w:hAnsi="Book Antiqua"/>
        </w:rPr>
        <w:t xml:space="preserve"> Tutore                         dell’alunno/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me   </w:t>
        <w:tab/>
        <w:tab/>
        <w:t xml:space="preserve">  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Cognome </w:t>
        <w:tab/>
        <w:t xml:space="preserve">  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Data di nascita </w:t>
        <w:tab/>
        <w:t xml:space="preserve">  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apevole delle responsabilità e delle pene stabilite per false attestazioni e mendaci dichiarazioni, sotto la mia responsabilità (art. 76 DPR 445/2000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ICHIARO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in data ___________________________ mio figlio/a 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requentante la classe ________________________  è stato/a sottoposto/a al seguente trattamento per l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diculosi del capo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indicare nome del prodotto usato e modalità di applicazione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         Firma di autocertificazion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____________________                                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ap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ap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6:00Z</dcterms:created>
  <dc:creator>lg0000351</dc:creator>
  <dc:description/>
  <cp:keywords/>
  <dc:language>en-US</dc:language>
  <cp:lastModifiedBy>Dirigente</cp:lastModifiedBy>
  <cp:lastPrinted>2013-03-05T09:59:00Z</cp:lastPrinted>
  <dcterms:modified xsi:type="dcterms:W3CDTF">2016-10-20T11:16:00Z</dcterms:modified>
  <cp:revision>3</cp:revision>
  <dc:subject/>
  <dc:title>PROCEDURE  PER LA GESTIONE DELLA PEDICULOSI</dc:title>
</cp:coreProperties>
</file>