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6839"/>
        <w:gridCol w:w="1429"/>
      </w:tblGrid>
      <w:tr>
        <w:trPr/>
        <w:tc>
          <w:tcPr>
            <w:tcW w:w="15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31850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9" w:type="dxa"/>
            <w:tcBorders/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ISTITUTO COMPRENSIVO STATALE</w:t>
            </w:r>
          </w:p>
          <w:p>
            <w:pPr>
              <w:pStyle w:val="Heading1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GIOVANNI VERG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dell’Infanzia, Primaria e Secondaria di I grado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le Margherita,42 – 95049 VIZZINI (CT)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08025" cy="864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9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0933965683 – e-mail ctic85900r@istruzione.it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DELIBERA DI LIQUIDAZIONE  SPESA  N.4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DIRIGENTE SCOLASTICO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STI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vigente Regolamento di Contabilità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 D.I. 44/2001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Regolamento per l’acquisizione di beni e servizi e l’esecuzione di lavori in economia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rificato il</w:t>
      </w:r>
      <w:r>
        <w:rPr>
          <w:rFonts w:cs="Arial" w:ascii="Arial" w:hAnsi="Arial"/>
          <w:sz w:val="20"/>
          <w:szCs w:val="20"/>
        </w:rPr>
        <w:t xml:space="preserve"> corretto servizio di pos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ista </w:t>
      </w:r>
      <w:r>
        <w:rPr>
          <w:rFonts w:cs="Arial" w:ascii="Arial" w:hAnsi="Arial"/>
          <w:bCs/>
          <w:sz w:val="20"/>
          <w:szCs w:val="20"/>
        </w:rPr>
        <w:t>la fatt.n. 8716270177 del 30/9/2016  CIG: C9D1788FD8 spese postali mese di agosto conto contrattuale 300087627-00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itenuto </w:t>
      </w:r>
      <w:r>
        <w:rPr>
          <w:rFonts w:cs="Arial" w:ascii="Arial" w:hAnsi="Arial"/>
          <w:sz w:val="20"/>
          <w:szCs w:val="20"/>
        </w:rPr>
        <w:t xml:space="preserve">doveroso procedere all’impegno di spesa e alla relativa liquidazione della fattura sopr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menzionata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TERMI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Liquidare, per i motivi espressi in premessa, l’impegno di spesa a favore di Poste Italiane</w:t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 importo   complessivo di € 10,76  (compresa IVA  per abbonamento riviste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. Di imputare la spesa complessiva di € 10,76 Al  cap. A01 gestione competenza/residuo del per l’esercizio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finanziario 2016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i demandare il presente atto al DSGA  per gli adempimenti di competen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certifica che questa determinazione verrà affissa in copia all’Albo del sito web della scuo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zzini 18/10/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l Dirigente Scolastic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of.Giorgio La Roc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mic Sans MS" w:hAnsi="Comic Sans MS" w:cs="Comic Sans MS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20:00Z</dcterms:created>
  <dc:creator>Scuola</dc:creator>
  <dc:description/>
  <cp:keywords/>
  <dc:language>en-US</dc:language>
  <cp:lastModifiedBy>utenti</cp:lastModifiedBy>
  <cp:lastPrinted>2016-10-21T11:24:00Z</cp:lastPrinted>
  <dcterms:modified xsi:type="dcterms:W3CDTF">2016-10-21T09:25:00Z</dcterms:modified>
  <cp:revision>4</cp:revision>
  <dc:subject/>
  <dc:title> </dc:title>
</cp:coreProperties>
</file>